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center"/>
        <w:rPr/>
      </w:pPr>
      <w:r>
        <w:rPr/>
        <w:t xml:space="preserve">Mateřská škola Zvídálek, Komenského nám. 495, Slavkov u Brna,                      příspěvková organizace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řihláška ke stravování</w:t>
      </w:r>
    </w:p>
    <w:p>
      <w:pPr>
        <w:pStyle w:val="Normal"/>
        <w:tabs>
          <w:tab w:val="clear" w:pos="708"/>
          <w:tab w:val="left" w:pos="8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/strávník</w:t>
      </w:r>
    </w:p>
    <w:p>
      <w:pPr>
        <w:pStyle w:val="Normal"/>
        <w:rPr/>
      </w:pPr>
      <w:r>
        <w:rPr/>
        <w:t>Jméno a příjme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konný zástupce dítěte</w:t>
      </w:r>
    </w:p>
    <w:p>
      <w:pPr>
        <w:pStyle w:val="Normal"/>
        <w:rPr/>
      </w:pPr>
      <w:r>
        <w:rPr/>
        <w:t>Jméno a příjme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né budu platit </w:t>
      </w:r>
      <w:r>
        <w:rPr>
          <w:u w:val="single"/>
        </w:rPr>
        <w:t>převodním příkazem</w:t>
      </w:r>
      <w:r>
        <w:rPr/>
        <w:t xml:space="preserve"> z účtu číslo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ámili jsme se s ŘÁDEM ŠKOLNÍ JÍDELNY - VÝDEJNY.                                              Informace poskytla vedoucí školního stravování na informativní schůzce a je vyvěšen na nástěnce pro školní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tvrzuji správnost údajů a zavazuji se, že vždy v daném termínu uhradím cenu obě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 Vašimi údaji bude nakládáno ve smyslu vyhlášky o ochraně osobních údajů EU.216/679 ( nařízení GDP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………..                           Podpis rodičů: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ÚSTŘIŽEK NEVYPLŇUJTE, VYPLNÍ VEDOUCÍ STRAVOVÁN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strávníka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lohy za obědy plaťte nejpozději do 20. dne v měsíci na měsíc další (např. do 20.8. na měsíc září), zálohy posílejte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 27-3882610217/0100 variabilní symbol …………………………</w:t>
      </w:r>
    </w:p>
    <w:p>
      <w:pPr>
        <w:pStyle w:val="Normal"/>
        <w:rPr/>
      </w:pPr>
      <w:r>
        <w:rPr>
          <w:b/>
          <w:bCs/>
        </w:rPr>
        <w:t>Kontakt na vedoucí školního stravování: Komenského 515 534 922, mobil 773 742 645,          Koláčkovo 544 221 5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jidelnamszvidalek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2:00Z</dcterms:created>
  <dc:creator>Staněk Martin</dc:creator>
  <dc:description/>
  <cp:keywords/>
  <dc:language>en-US</dc:language>
  <cp:lastModifiedBy>Stravování</cp:lastModifiedBy>
  <cp:lastPrinted>2011-04-15T08:12:00Z</cp:lastPrinted>
  <dcterms:modified xsi:type="dcterms:W3CDTF">2020-06-15T09:11:00Z</dcterms:modified>
  <cp:revision>3</cp:revision>
  <dc:subject/>
  <dc:title>Přihláška ke stravování</dc:title>
</cp:coreProperties>
</file>